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ORNEO NACIONAL BABOLAT (CLUB S.XXI)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AMPO OLIVAR (GODELLA)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</w:rPr>
        <w:t>CN TENNIS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ORDEN DE JUEGO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  <w:t>SABADO 14 DE DICIEMBRE DE 2013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JM. RICARDO RUIZ MARTINEZ – ANDRES COZAR MAÑEZ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JM. NIKITA AVDEJEV – CARLOS SALA FRANCH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1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M. IGNACIO INDIARTE TREJO – DIEGO ZAMARBIDE OCHANDO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IM. AARON CABO CHAPA – ANDREI LEMEKHA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3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M. CARLOS GIMENO VALERO – RODRIGO SANTAMARTA ROIG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F. CRISTINA COLL SALAS – MARIA NAVARRO PIÑOL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F. CAROLINA ENGUITA GARROTE – AGATHA CARBONELL GARCIA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4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BM. IÑIGO LARA MANGLANO – HUGO TORRIJOS SAEZ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BM. DANIEL TORRES MUÑOZ – LUIS FERRERES DE ANASTI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DOBLES JUNIOR</w:t>
      </w:r>
      <w:r>
        <w:rPr/>
        <w:t>. A. CABO/G. TENDERO – A. LOSTADO/C. SALA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6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DOBLES JUNIOR</w:t>
      </w:r>
      <w:r>
        <w:rPr/>
        <w:t>. S. MOLINA/J. PEREZ – R. RUIZ/D. CHAN RUIZ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DOBLES JUNIOR</w:t>
      </w:r>
      <w:r>
        <w:rPr/>
        <w:t>. J. LEGARRE/A. FERRANDIS – N. AVDEJEV/A. PARRA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DOBLES JUNIOR</w:t>
      </w:r>
      <w:r>
        <w:rPr/>
        <w:t>. A. COZAR/R. BENLLOCH – J. M. CIUDAD/A. LEAL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7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DOBLES INF</w:t>
      </w:r>
      <w:r>
        <w:rPr/>
        <w:t>. D. MIRA/S. DE LA ASUNCION – L. ALMENAR/J. VIDORRETA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DOBLES INF</w:t>
      </w:r>
      <w:r>
        <w:rPr/>
        <w:t>. S. CICHITTI/IVAN – J. SEMPERE/J. M. GOMEZ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DOBLES ALE</w:t>
      </w:r>
      <w:r>
        <w:rPr/>
        <w:t>. D. TORRES MUÑOZ/E. GOMEZ – I. INDIARTE/M. GARCIA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9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DOBLES JUNIOR</w:t>
      </w:r>
      <w:r>
        <w:rPr/>
        <w:t>. S. ORIENT/A. BARONA – J. VIDAL/S. MONTESINOS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M. JAVIER GUILLEN SANTAMARIA – ALEJANDRO ARROYO ALBERT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>
          <w:b/>
          <w:bCs/>
        </w:rPr>
        <w:t>DOBLES ALEVIN</w:t>
      </w:r>
      <w:r>
        <w:rPr/>
        <w:t>. C. GAUDISA/D. PALOMO – G. PERELLO/A. AVDEJEV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700" cy="61912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3:00Z</dcterms:created>
  <dc:creator>Jose</dc:creator>
  <dc:description/>
  <dc:language>en-US</dc:language>
  <cp:lastModifiedBy>app</cp:lastModifiedBy>
  <cp:lastPrinted>2013-12-03T13:00:00Z</cp:lastPrinted>
  <dcterms:modified xsi:type="dcterms:W3CDTF">2013-12-11T12:31:00Z</dcterms:modified>
  <cp:revision>3</cp:revision>
  <dc:subject/>
  <dc:title>TORNEO NACIONAL BABOLAT (CLUB S</dc:title>
</cp:coreProperties>
</file>